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umb Dog (Anni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Dumb dog, </w:t>
        <w:br/>
        <w:t>Why are you following me?</w:t>
        <w:br/>
        <w:t xml:space="preserve">I ain't got a crumb dog, </w:t>
        <w:br/>
        <w:t>How about lettin' me be?</w:t>
        <w:br/>
        <w:t xml:space="preserve">I ain't gon-na feed you, </w:t>
        <w:br/>
        <w:t>Ain't got a scrap for you.</w:t>
        <w:br/>
        <w:t xml:space="preserve">Need you? </w:t>
        <w:br/>
        <w:t>Don't give me a rap for you.</w:t>
        <w:br/>
        <w:t>Dumb dog dumb-er than they come dog.</w:t>
        <w:br/>
        <w:t xml:space="preserve">You're the most presumin' dog </w:t>
        <w:br/>
        <w:t>That a human could kn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5:00Z</dcterms:created>
  <dc:creator>Guy Dearden</dc:creator>
  <dc:description/>
  <cp:keywords/>
  <dc:language>en-US</dc:language>
  <cp:lastModifiedBy>Guy Dearden</cp:lastModifiedBy>
  <dcterms:modified xsi:type="dcterms:W3CDTF">2008-07-26T11:55:00Z</dcterms:modified>
  <cp:revision>2</cp:revision>
  <dc:subject/>
  <dc:title>Topsy Turvy </dc:title>
</cp:coreProperties>
</file>